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1/23-02/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RBROJ: 2182-52-23-3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ibenik, 20. travnja 2023. godi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Cs/>
          <w:szCs w:val="22"/>
        </w:rPr>
        <w:t xml:space="preserve">Na temelju Zapisnika komisije za provedbu natječaja za radno mjesto Stručni </w:t>
      </w:r>
    </w:p>
    <w:p>
      <w:pPr>
        <w:pStyle w:val="Normal"/>
        <w:ind w:left="1440" w:hanging="14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uradnik-ica za turizam i prihvat posjetitelja  - 1 izvršitelj na neodređeno</w:t>
      </w:r>
    </w:p>
    <w:p>
      <w:pPr>
        <w:pStyle w:val="Normal"/>
        <w:ind w:left="1440" w:hanging="14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rijeme objavljuje se </w:t>
      </w:r>
    </w:p>
    <w:p>
      <w:pPr>
        <w:pStyle w:val="Normal"/>
        <w:ind w:left="1440" w:hanging="14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1440" w:hanging="14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USMENI INTERVJU</w:t>
      </w:r>
    </w:p>
    <w:p>
      <w:pPr>
        <w:pStyle w:val="Normal"/>
        <w:ind w:left="1440" w:hanging="14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>Kandidati koji su na pismenom testiranju koje se održalo dana 19. travnja 2023.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>ostvarili najmanje 50% ukupnog broja bodova pozivaju se da pristupe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>usmenom intervjuu koji će se održati 27.04.2023. u prostorijama Javne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tanove Priroda Šibensko-kninske županije, Prilaz tvornici 39, II.kat, 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>22 000 Šibenik s početkom u 09:00 sati, sljedećim redoslijedom: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ZRINKA LISE u 09:00 s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ANA BANOVAC u 09:15 s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MARIJANA FLORJANIĆ u 09:30 sat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NA OSLOVČAN u 09:45 sat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INA LUŠA u 10:00 sati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 postoji mogućnost naknadnog usmenog intervjua bez obzira na razloge koje pojedinog kandidata eventualno priječe da pristup intervjuu u naznačeno vrijeme. Smatra se da je kandidat koji nije pristupio usmenom intervjuu povukao prijavu na natječaj i više se ne smatra kandidatom.</w:t>
      </w:r>
    </w:p>
    <w:p>
      <w:pPr>
        <w:pStyle w:val="Normal"/>
        <w:jc w:val="both"/>
        <w:rPr/>
      </w:pPr>
      <w:r>
        <w:rPr>
          <w:rFonts w:cs="Arial"/>
          <w:szCs w:val="22"/>
        </w:rPr>
        <w:t>Usmeni intervju se sastoji od dva dijela.</w:t>
      </w:r>
    </w:p>
    <w:p>
      <w:pPr>
        <w:pStyle w:val="Normal"/>
        <w:jc w:val="both"/>
        <w:rPr/>
      </w:pPr>
      <w:r>
        <w:rPr>
          <w:rFonts w:cs="Arial"/>
          <w:szCs w:val="22"/>
        </w:rPr>
        <w:t>U prvom dijelu usmenog intervjua provjeriti će se poznavanja engleskog i drugog stranog jezika, te će se taj dio intervjua bodovati od 0 do 5 bodova za engleski jezik te od 0 do 5 bodova za drugi strani jezi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 drugom dijelu usmenog intervjua komisija će ispitati motivaciju kandidata, te će se taj dio intervjua bodovati od 0 do 10 bodo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matra se da je kandidat koji iz svakog dijela usmenog intervjua ostvari najmanje 50% zadovoljio na usmenom intervjuu.</w:t>
      </w:r>
    </w:p>
    <w:p>
      <w:pPr>
        <w:pStyle w:val="Normal"/>
        <w:jc w:val="both"/>
        <w:rPr/>
      </w:pPr>
      <w:r>
        <w:rPr>
          <w:rFonts w:cs="Arial"/>
          <w:szCs w:val="22"/>
        </w:rPr>
        <w:t>Nakon provedenog usmenog intervja, Komisija će utvrditi rang listu kandidata prema ukupnom broju bodova ostvarenih na pismenom testiranju i usmenom intervjuu. O izvršenom izboru kandidati će biti obavješteni u roku od 45 dana od dana donošenja odluk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vaj poziv biti će objavljen na web stranici Javne ustanove Priroda Šibensko-kninske županije </w:t>
      </w:r>
      <w:hyperlink r:id="rId2">
        <w:r>
          <w:rPr>
            <w:rStyle w:val="InternetLink"/>
            <w:rFonts w:cs="Arial"/>
            <w:szCs w:val="22"/>
          </w:rPr>
          <w:t>https://priroda-skz.hr/</w:t>
        </w:r>
      </w:hyperlink>
      <w:r>
        <w:rPr>
          <w:rFonts w:cs="Arial"/>
          <w:szCs w:val="22"/>
        </w:rPr>
        <w:t xml:space="preserve">, te na oglasnoj ploči Javne ustanove Priroda Šibensko-kninske županije, na adresi Prilaz tvornici 39, Šibenik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Komisija za provedbu natječa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127" w:gutter="0" w:header="0" w:top="2127" w:footer="140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sGothic-Bold">
    <w:altName w:val="Segoe UI Semibold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57275</wp:posOffset>
          </wp:positionH>
          <wp:positionV relativeFrom="paragraph">
            <wp:posOffset>311150</wp:posOffset>
          </wp:positionV>
          <wp:extent cx="7556500" cy="825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171450</wp:posOffset>
          </wp:positionV>
          <wp:extent cx="7556500" cy="825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635</wp:posOffset>
          </wp:positionV>
          <wp:extent cx="7556500" cy="180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000000"/>
      <w:spacing w:val="20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NewsGothic-Bold;Segoe UI Semibold" w:hAnsi="NewsGothic-Bold;Segoe UI Semibold" w:cs="NewsGothic-Bold;Segoe UI Semibold"/>
      <w:color w:val="000000"/>
      <w:spacing w:val="20"/>
      <w:sz w:val="24"/>
      <w:u w:val="dotted"/>
    </w:rPr>
  </w:style>
  <w:style w:type="character" w:styleId="PodnojeChar">
    <w:name w:val="Podnožje Char"/>
    <w:qFormat/>
    <w:rPr>
      <w:rFonts w:ascii="NewsGothic-Bold;Segoe UI Semibold" w:hAnsi="NewsGothic-Bold;Segoe UI Semibold" w:cs="NewsGothic-Bold;Segoe UI Semibold"/>
      <w:color w:val="000000"/>
      <w:spacing w:val="20"/>
      <w:sz w:val="24"/>
      <w:u w:val="dotted"/>
    </w:rPr>
  </w:style>
  <w:style w:type="character" w:styleId="TekstbaloniaChar">
    <w:name w:val="Tekst balončića Char"/>
    <w:qFormat/>
    <w:rPr>
      <w:rFonts w:ascii="Lucida Grande;Arial" w:hAnsi="Lucida Grande;Arial" w:cs="Lucida Grande;Arial"/>
      <w:color w:val="000000"/>
      <w:spacing w:val="20"/>
      <w:sz w:val="18"/>
      <w:szCs w:val="18"/>
      <w:u w:val="dotted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MS Mincho;ＭＳ 明朝" w:cs="Times New Roman"/>
      <w:color w:val="000000"/>
      <w:spacing w:val="20"/>
      <w:sz w:val="22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-skz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9:00Z</dcterms:created>
  <dc:creator>narcisa</dc:creator>
  <dc:description/>
  <cp:keywords/>
  <dc:language>en-US</dc:language>
  <cp:lastModifiedBy>Zastita Prirode1</cp:lastModifiedBy>
  <cp:lastPrinted>2023-04-20T12:21:00Z</cp:lastPrinted>
  <dcterms:modified xsi:type="dcterms:W3CDTF">2023-04-20T10:21:00Z</dcterms:modified>
  <cp:revision>10</cp:revision>
  <dc:subject/>
  <dc:title/>
</cp:coreProperties>
</file>