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LASA: 302-01/19-01/1</w:t>
      </w:r>
    </w:p>
    <w:p>
      <w:pPr>
        <w:pStyle w:val="Normal"/>
        <w:rPr>
          <w:sz w:val="20"/>
        </w:rPr>
      </w:pPr>
      <w:r>
        <w:rPr>
          <w:sz w:val="20"/>
        </w:rPr>
        <w:t>URBROJ: 2182/1-15/1-19-3</w:t>
      </w:r>
    </w:p>
    <w:p>
      <w:pPr>
        <w:pStyle w:val="Normal"/>
        <w:rPr>
          <w:sz w:val="20"/>
        </w:rPr>
      </w:pPr>
      <w:r>
        <w:rPr>
          <w:sz w:val="20"/>
        </w:rPr>
        <w:t xml:space="preserve">Šibenik, 24.04.2019. godine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dmet:</w:t>
        <w:tab/>
        <w:t xml:space="preserve">Pitanje i odgovor u vezi objavljenog javnog prikupljanja ponuda za davanje 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koncesijskih odobrenja KLASA: 302-01/19-01/1, Urbroj: 2182/1-15/1-19-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GOVARA:</w:t>
        <w:tab/>
        <w:t xml:space="preserve"> Davatelj koncesijskih odobrenja JAVNA USTANOVA ZA UPRAVLJANJE</w:t>
      </w:r>
    </w:p>
    <w:p>
      <w:pPr>
        <w:pStyle w:val="Normal"/>
        <w:ind w:left="1515" w:hanging="0"/>
        <w:jc w:val="both"/>
        <w:rPr>
          <w:sz w:val="20"/>
        </w:rPr>
      </w:pPr>
      <w:r>
        <w:rPr>
          <w:sz w:val="20"/>
        </w:rPr>
        <w:t>ZAŠTIĆENIM PODRUČJIMA I DRUGIM ZAŠTIĆENIM DIJELOVIMA PRIRODE   ŠIBENSKO KNINSKE ŽUPANIJE – PRIRO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63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TANJ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GOVOR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3.04.2019. godine pitanje glasi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„</w:t>
            </w:r>
            <w:r>
              <w:rPr>
                <w:rFonts w:cs="Helvetica" w:ascii="Helvetica" w:hAnsi="Helvetica"/>
                <w:sz w:val="20"/>
              </w:rPr>
              <w:t>Da li se u zahtjev za koncesijsko odobrenje za "POZIV za javno prikupljanje ponuda za davanje koncesijskog odobrenja" mora dostaviti original uvjeti zaštite prirode Šibensko - kninske županije?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4.04.2019. godine daje se odgovor kako slijedi: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onuditelj uz zahtjev za koncesijsko odobrenje može priložiti preslik uvjeta zaštite prirode izdane od nadležnog Upravnog odjela za zaštitu okoliša i komunalne poslove Šibensko-kninske županije, za vremensko razdoblje na koje se traži koncesijsko odobrenj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aje se na znanje, da nakon rangiranja ponuda prema kriteriju za odabir ponuda, a prije odabira ponuda, davatelj koncesijskog odobrenja može od najpovoljnijih ponuditelja s kojima namjerava sklopiti Ugovor o koncesijskom odobrenju zatražiti dostavu na uvid izvornika ili ovjerenih preslika dokumenata koji su traženi uz ponud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276" w:right="701" w:gutter="0" w:header="0" w:top="1941" w:footer="1406" w:bottom="14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sGothic-Bold">
    <w:altName w:val="Times New Roman"/>
    <w:charset w:val="00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4400</wp:posOffset>
          </wp:positionH>
          <wp:positionV relativeFrom="paragraph">
            <wp:posOffset>213995</wp:posOffset>
          </wp:positionV>
          <wp:extent cx="7556500" cy="8255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3450</wp:posOffset>
          </wp:positionH>
          <wp:positionV relativeFrom="paragraph">
            <wp:posOffset>171450</wp:posOffset>
          </wp:positionV>
          <wp:extent cx="7556500" cy="825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050</wp:posOffset>
          </wp:positionH>
          <wp:positionV relativeFrom="paragraph">
            <wp:posOffset>635</wp:posOffset>
          </wp:positionV>
          <wp:extent cx="7556500" cy="180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000000"/>
      <w:spacing w:val="20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NewsGothic-Bold;Times New Roman" w:hAnsi="NewsGothic-Bold;Times New Roman" w:cs="NewsGothic-Bold;Times New Roman"/>
      <w:color w:val="000000"/>
      <w:spacing w:val="20"/>
      <w:sz w:val="24"/>
      <w:u w:val="dotted"/>
    </w:rPr>
  </w:style>
  <w:style w:type="character" w:styleId="PodnojeChar">
    <w:name w:val="Podnožje Char"/>
    <w:qFormat/>
    <w:rPr>
      <w:rFonts w:ascii="NewsGothic-Bold;Times New Roman" w:hAnsi="NewsGothic-Bold;Times New Roman" w:cs="NewsGothic-Bold;Times New Roman"/>
      <w:color w:val="000000"/>
      <w:spacing w:val="20"/>
      <w:sz w:val="24"/>
      <w:u w:val="dotted"/>
    </w:rPr>
  </w:style>
  <w:style w:type="character" w:styleId="TekstbaloniaChar">
    <w:name w:val="Tekst balončića Char"/>
    <w:qFormat/>
    <w:rPr>
      <w:rFonts w:ascii="Lucida Grande;Segoe UI" w:hAnsi="Lucida Grande;Segoe UI" w:cs="Lucida Grande;Segoe UI"/>
      <w:color w:val="000000"/>
      <w:spacing w:val="20"/>
      <w:sz w:val="18"/>
      <w:szCs w:val="18"/>
      <w:u w:val="dotted"/>
    </w:rPr>
  </w:style>
  <w:style w:type="character" w:styleId="InternetLink">
    <w:name w:val="Hyperlink"/>
    <w:rPr>
      <w:color w:val="0563C1"/>
      <w:u w:val="single"/>
    </w:rPr>
  </w:style>
  <w:style w:type="character" w:styleId="Spominjanje">
    <w:name w:val="Spominjanj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53:00Z</dcterms:created>
  <dc:creator>narcisa</dc:creator>
  <dc:description/>
  <cp:keywords/>
  <dc:language>en-US</dc:language>
  <cp:lastModifiedBy>Korisnik</cp:lastModifiedBy>
  <cp:lastPrinted>2018-05-04T10:25:00Z</cp:lastPrinted>
  <dcterms:modified xsi:type="dcterms:W3CDTF">2019-04-24T12:53:00Z</dcterms:modified>
  <cp:revision>3</cp:revision>
  <dc:subject/>
  <dc:title/>
</cp:coreProperties>
</file>