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iv podnositelja zahtje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sjedišta podnositelja zahtjev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štanski broj i naziv mje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IB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AVNA USTANOVA PRIROD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ŠIBENSKO-KNINSKE ŽUPANIJE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ilaz tvornici 39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2 000 Šibe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AVANJE KONCESIJSKOG ODOBRENJ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iv zaštićenog područja 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iv djelatnosti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ja se želi obavljati         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kacija na kojoj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želi obavljati djelatnost 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remenski period n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oji se traži odobrenje      ___________________________________________________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broj dana i kalendarska oznaka datuma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odnošenja zahtje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tpis i pečat podnositelja zahtje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loz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izvadak iz sudskog, obrtnog, strukovnog ili drugog odgovarajućeg registra, ne stariji od tri mjeseca od dana podnošenja zahtjeva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otvrdu Porezne uprave o stanju poreznog duga podnositelja zahtijeva, ne starija od 30 dana od dana podnošenja zahtijev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ješenje sa posebnim uvjetima zaštite prirode izdanih od Upravnog odjela za zaštitu okoliša i komunalne poslove Šibensko-kninske županij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lan i program djelatnosti za traženo koncesijsko odobrenj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5:00Z</dcterms:created>
  <dc:creator>pc</dc:creator>
  <dc:description/>
  <cp:keywords/>
  <dc:language>en-US</dc:language>
  <cp:lastModifiedBy>Korisnik</cp:lastModifiedBy>
  <cp:lastPrinted>2018-07-23T13:28:00Z</cp:lastPrinted>
  <dcterms:modified xsi:type="dcterms:W3CDTF">2022-02-23T10:16:00Z</dcterms:modified>
  <cp:revision>4</cp:revision>
  <dc:subject/>
  <dc:title/>
</cp:coreProperties>
</file>